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hen Township Zoning Commission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Meeting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uesday April 7, 2009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7:00 P.M.</w:t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Meeting was called to order by Chairperson Tom Ris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Present was Tom Risk, Michael Swift, Bob Hausermann, Bob Seyfried and Elben Mille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March minut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made a motion to approve the March minutes with Bob Hausermann making the second mo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YES,  Bob Hausermann  YES,  Michael Swift  YES,  Elben Miller YES,  Tom Risk YE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proposed Zoning Resolution language – Amendments to Article 14:  Planned Development “PD” Distric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The board reviewed the complete resolution and changed numerous items.  Lou Ethridge will make all changes stated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Foru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ture Business:  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360" w:hanging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Parking lot paving public hearing April 8 7:3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Work shop April 21</w:t>
      </w:r>
      <w:r>
        <w:rPr>
          <w:sz w:val="32"/>
          <w:szCs w:val="32"/>
          <w:vertAlign w:val="superscript"/>
        </w:rPr>
        <w:t>s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made the motion to adjourn the meeting with Elben Miller making the second mo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Bob Seyfried YES, Elben Miller YES,  Michael Swift YES, Bob Hausermann  YES, Tom Risk  Y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ritt</w:t>
      </w:r>
    </w:p>
    <w:p>
      <w:pPr>
        <w:pStyle w:val="Normal"/>
        <w:rPr/>
      </w:pPr>
      <w:r>
        <w:rPr/>
        <w:t>April 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1501956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29:00Z</dcterms:created>
  <dc:creator>E. Holland</dc:creator>
  <dc:description/>
  <cp:keywords/>
  <dc:language>en-US</dc:language>
  <cp:lastModifiedBy>dbritt</cp:lastModifiedBy>
  <cp:lastPrinted>2009-05-05T17:46:00Z</cp:lastPrinted>
  <dcterms:modified xsi:type="dcterms:W3CDTF">2009-05-05T21:47:00Z</dcterms:modified>
  <cp:revision>4</cp:revision>
  <dc:subject/>
  <dc:title> </dc:title>
</cp:coreProperties>
</file>